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ADDENDUM AAN DE HUUROVEREENKOMST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Tussen ondergetekende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De verhuurder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De uittredende huurder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De intredende huurder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Is overeengekomen da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De uittredende huurder zijnde, ………………………… de huur overdraagt aan…………………………  Hij vervangt als huurder van de woning gelegen te  …………………………                                    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En dit vanaf………………………… tot het einde van de huurovereenkom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Alle huidige voorwaarden uit de huurovereenkomst en de plaatsbeschrijving, ondertekend op…………………………, blijven gel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De uittredende huurder blijft hoofdelijk gehouden tot alle huurdersverbintenissen die voortvloeien uit dit huurcontrac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Gedaan te  …………………………  in vier exemplaren met het oog op de registratie ervan op…………………………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VERHUURDER </w:t>
        <w:tab/>
        <w:t xml:space="preserve">             HUIDIGE HUURDER </w:t>
        <w:tab/>
        <w:tab/>
        <w:t xml:space="preserve">          NIEUWE HUURD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Gelezen en goedgekeurd</w:t>
        <w:tab/>
        <w:t xml:space="preserve">Gelezen en goedgekeurd </w:t>
        <w:tab/>
        <w:tab/>
        <w:t xml:space="preserve">        Gelezen en goedgekeurd</w:t>
      </w:r>
    </w:p>
    <w:p>
      <w:pPr>
        <w:pStyle w:val="Normal"/>
        <w:rPr>
          <w:i/>
          <w:i/>
          <w:color w:val="808080"/>
          <w:lang w:val="nl-NL" w:eastAsia="en-US"/>
        </w:rPr>
      </w:pPr>
      <w:r>
        <w:rPr>
          <w:i/>
          <w:color w:val="808080"/>
          <w:lang w:val="nl-NL" w:eastAsia="en-US"/>
        </w:rPr>
        <w:t>Dit typecontract is gratis beschikbaar gesteld door ‘Projectbegeleider.be’</w:t>
      </w:r>
    </w:p>
    <w:p>
      <w:pPr>
        <w:pStyle w:val="Normal"/>
        <w:spacing w:before="0" w:after="200"/>
        <w:rPr>
          <w:rFonts w:cs="Calibri"/>
          <w:lang w:val="nl-BE"/>
        </w:rPr>
      </w:pPr>
      <w:r>
        <w:rPr>
          <w:rFonts w:cs="Calibri"/>
          <w:lang w:val="nl-BE"/>
        </w:rPr>
        <w:t xml:space="preserve">                           </w:t>
      </w:r>
    </w:p>
    <w:sectPr>
      <w:type w:val="nextPage"/>
      <w:pgSz w:w="12240" w:h="15840"/>
      <w:pgMar w:left="1440" w:right="144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2:02:00Z</dcterms:created>
  <dc:creator>Thomas Wauters</dc:creator>
  <dc:description/>
  <cp:keywords/>
  <dc:language>en-US</dc:language>
  <cp:lastModifiedBy>Conny</cp:lastModifiedBy>
  <cp:lastPrinted>2013-12-09T18:18:00Z</cp:lastPrinted>
  <dcterms:modified xsi:type="dcterms:W3CDTF">2025-03-21T17:53:00Z</dcterms:modified>
  <cp:revision>4</cp:revision>
  <dc:subject/>
  <dc:title>ADDENDUM AAN DE HUUROVEREENKOMST</dc:title>
</cp:coreProperties>
</file>